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rases SB p.69 (EL4 U8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size do you want? Small, medium or larg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’d like some batterie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uld you like anything to ea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sort do you wan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 I have some honey with the toas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thing el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e, take a sea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 I have some toothpaste, plea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 SB p.65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at’s all, thank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recipe looks eas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, that’s too much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ily looks great to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t I only want tw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 that everything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’m afraid I only have packets of ten pencil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think s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can I get yo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re’s some milk and biscuits lef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ve in or take aw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hope the girls like apple pi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ou chcete velikos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áze SB p.69 (EL4 U8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 byste si něco k jídl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ád bych nějaké bateri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u dostat k toustu med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ý druh chcet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tě, sedněte s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ěco dalšíh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B p.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ůžu dostat nějakou zubní pastu, prosí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 recept vypadá jednoduš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je všechno, dík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y dnes vypadá skvě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, to je příli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to všechn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 já chci jen dv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lím s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užel mám jen balení po deseti tužká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lo nějaké mléko a sušen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Vám můžu přinés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fám, že ty holky mají rády jablečný koláč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dy nebo sebou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1:07:00Z</dcterms:created>
  <dc:creator>Jazyková škola ONLY4 s.r.o.</dc:creator>
  <dc:description/>
  <cp:keywords/>
  <dc:language>en-US</dc:language>
  <cp:lastModifiedBy>Dell</cp:lastModifiedBy>
  <cp:lastPrinted>2012-01-25T10:06:00Z</cp:lastPrinted>
  <dcterms:modified xsi:type="dcterms:W3CDTF">2018-07-28T21:11:00Z</dcterms:modified>
  <cp:revision>4</cp:revision>
  <dc:subject/>
  <dc:title>JE TADY BLÍZKO BAZÉN</dc:title>
</cp:coreProperties>
</file>